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7"/>
        <w:gridCol w:w="4111"/>
      </w:tblGrid>
      <w:tr>
        <w:trPr>
          <w:trHeight w:val="48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 Казани «ДМШ №8»</w:t>
            </w:r>
          </w:p>
        </w:tc>
      </w:tr>
      <w:tr>
        <w:trPr>
          <w:trHeight w:val="245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И.Абзал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И.Н.Бобкова </w:t>
            </w:r>
          </w:p>
        </w:tc>
      </w:tr>
      <w:tr>
        <w:trPr>
          <w:trHeight w:val="374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20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юня 2020 года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дополнительного образования г. Каза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«Детская музыкальная школа №8»</w:t>
            </w:r>
          </w:p>
        </w:tc>
      </w:tr>
      <w:tr>
        <w:trPr>
          <w:trHeight w:val="226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0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20 г.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ведения об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г. Казани «Детская музыкальная школа №8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110, г. Казань ул. Р. Зорге, д.7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- Бобкова Ирина Николаевна, (843) 268-66-02, сот. тел. 8 917 236-59-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- телефон приёмной – 268-66-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Хуснутдинова Резеда Сайдашевна, 268-66-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m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z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pri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5626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new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vk.com/musicschool8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49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>46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№ 8667 от 13 сентября 2016 года, Министерство образования и науки РТ. Приказ МОиН РТ от 13 сентября 2016 г. №4140/16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а безвозмездного пользования муниципальным имуществом г. Каза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культуры Исполнительного комитета г.Казани Абзалов А.И., тел. 292-90-8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зыкаль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о, струнные инструменты, народные инструменты, духовые и ударные инструменты, хоровое пение, сольное п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7"/>
        <w:gridCol w:w="1035"/>
        <w:gridCol w:w="994"/>
        <w:gridCol w:w="741"/>
        <w:gridCol w:w="709"/>
        <w:gridCol w:w="567"/>
        <w:gridCol w:w="1134"/>
        <w:gridCol w:w="1134"/>
        <w:gridCol w:w="864"/>
        <w:gridCol w:w="837"/>
      </w:tblGrid>
      <w:tr>
        <w:trPr>
          <w:trHeight w:val="3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,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лификационные категор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образования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ющие звания, уч.степень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ющие знак «За заслуги в культуре»</w:t>
            </w:r>
          </w:p>
        </w:tc>
        <w:tc>
          <w:tcPr>
            <w:tcW w:w="31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под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 от штатных работ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олько штат), единица, % от штатных работ.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штат+ совм.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</w:t>
            </w:r>
          </w:p>
        </w:tc>
        <w:tc>
          <w:tcPr>
            <w:tcW w:w="8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редним спец.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. заочно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им</w:t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по возрасту и вакан</w:t>
      </w:r>
      <w:r>
        <w:rPr/>
        <w:t>с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64"/>
        <w:gridCol w:w="1418"/>
        <w:gridCol w:w="1276"/>
      </w:tblGrid>
      <w:tr>
        <w:trPr>
          <w:trHeight w:val="28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+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8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1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2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: 43,5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лась дистанционно по программе «Актуальные методики работы с академическим хором» в Центре непрерывного образова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творческих и управленческих кадров в сфере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ого государственного института культуры. Получено удостове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вышении квалификации в объёме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Эльв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ой 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лась дистанционно по программе </w:t>
            </w:r>
            <w:r>
              <w:rPr>
                <w:rFonts w:cs="Times New Roman" w:ascii="Times New Roman" w:hAnsi="Times New Roman"/>
                <w:sz w:val="24"/>
              </w:rPr>
              <w:t>«Психолого-педагогическое сопровождение лиц с ограниченными возможностями здоровья и инвалидов в работе учреждений культуры» в Санкт-Петербургском государственном институт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26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Марина Вита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лась дистанционно по программе </w:t>
            </w:r>
            <w:r>
              <w:rPr>
                <w:rFonts w:cs="Times New Roman" w:ascii="Times New Roman" w:hAnsi="Times New Roman"/>
                <w:sz w:val="24"/>
              </w:rPr>
              <w:t>«Психолого-педагогическое сопровождение лиц с ограниченными возможностями здоровья и инвалидов в работе учреждений культуры» в Санкт-Петербургском государственном институт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26.10.2019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еподавателей –3 чел./4,8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утдинова Алиса Аделевна, балалайка, Санкт-Петербургский государственный институт культуры, балала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коллектива за прошедший год:</w:t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5"/>
        <w:gridCol w:w="2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палова Е.В.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Заслуженный работник культуры Республики Татарстан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УП-721 от 30 ноября 2019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Заслуженный работник культуры Республики Татарстан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УП-43 от 30 января 2020 г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еподавателей –2 чел. 3,2 %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3"/>
        <w:gridCol w:w="1020"/>
        <w:gridCol w:w="1149"/>
        <w:gridCol w:w="1032"/>
        <w:gridCol w:w="772"/>
        <w:gridCol w:w="772"/>
        <w:gridCol w:w="1448"/>
        <w:gridCol w:w="1383"/>
      </w:tblGrid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з ни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пециа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л-во учащихся ( на начало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 выпускных класса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новь принят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тсев (кол-в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тсев (%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кадем.отпуск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ходящий контингент(с учетом выпускников и отсева)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, аккордео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, балалай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 Ударны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15 чел./3,2% учащихся от общего числа, академический отпуск (по болезни) – 0 чел./0% учащихся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36"/>
        <w:gridCol w:w="1275"/>
        <w:gridCol w:w="1418"/>
        <w:gridCol w:w="1984"/>
      </w:tblGrid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ащихся ( на начал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г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эн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, аккордео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, балалай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ые Ударны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127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/>
        <w:t>Успеваемость по школе: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0"/>
        <w:gridCol w:w="1597"/>
        <w:gridCol w:w="1070"/>
        <w:gridCol w:w="960"/>
        <w:gridCol w:w="1072"/>
        <w:gridCol w:w="960"/>
        <w:gridCol w:w="1292"/>
      </w:tblGrid>
      <w:tr>
        <w:trPr>
          <w:trHeight w:val="6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успеваем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.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.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аттест. (причины)</w:t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ян, аккордео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, балалай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ые Ударны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приём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чел. Конкурс на место – 1,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  <w:u w:val="single"/>
        </w:rPr>
        <w:t>общий уровень</w:t>
      </w:r>
      <w:r>
        <w:rPr>
          <w:rFonts w:cs="Times New Roman" w:ascii="Times New Roman" w:hAnsi="Times New Roman"/>
          <w:sz w:val="24"/>
          <w:szCs w:val="24"/>
        </w:rPr>
        <w:t>, отсутствие конкурса при поступлении, причины – организация работы по привлечению детей в шко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фориентационной работы с учащими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школой выездных посещений учащимися профессиональных концертов и выставок и проче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активно проводилась профориентационная работа с учащимися. Так, например, совместно с преподавателями дети посетили квартиру-музей М.Джалиля, Н.Жиганова, мастер-классы преподавателей КГК им. Н. Жиганова, КМК им. И. Аухадеева, участвовали в творческих встречах. На встречу с преподавателями и учащимися были приглашены молодой татарский композитор Миляуша Хайруллина (27.09.2019), музыкант-волынщик, вистлист Иван Чурк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трунного отдела посетили отчетный концерт ССМШ при КГК им.Н.Жиганова (23.11.2019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церт младших классов струнного отдела учащихся ССМШ при КГК им. Н. Жиганова «Маленькие да удаленькие» (7.12.2019), концерт струнного отдела учащихся ССМШ при КГК им. Н. Жиганова «В ансамбле с квартетом» (21.12.2019), мастер-класс М.И. Кессельман, препод. Академического музыкального училища при МГК им. П.И. Чайковского (15.02.2020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оспитанники ДМШ №8 посетили профессиональные концерты в Большом концертном зале им.С.Сайдашева, в концертном зале Татарской Государственной филармонии им. Г.Тукая. Например,</w:t>
      </w:r>
      <w:r>
        <w:rPr>
          <w:rFonts w:cs="Times New Roman" w:ascii="Times New Roman" w:hAnsi="Times New Roman"/>
          <w:sz w:val="24"/>
          <w:szCs w:val="24"/>
        </w:rPr>
        <w:t xml:space="preserve"> концерты МСО РТ, концерт стипендиатов фонда «Новые имена» (14.11.2019, Саидова Г.Ш. с учениками), концерт пианиста Рэма Урасина (21.05.2019, Пирогова Г.А. и Таушева К.А. с учениками), концерт органной музыки (12.12.2019, Стройкова Т.И. с учениками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 последних трёх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специальные учебные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6"/>
        <w:gridCol w:w="992"/>
        <w:gridCol w:w="1126"/>
        <w:gridCol w:w="1836"/>
        <w:gridCol w:w="1716"/>
        <w:gridCol w:w="18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. – 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. – 6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анеева Ну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Гази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палова Е.В., 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уи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К., 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государственный педагогический институт им. В.Г.Короленко, факультет педагогического и художественного образов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м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палова Е.В., 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Ауха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о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а Т.К., скри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Ш при КГК им. Н.Г.Жиганова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с ОВЗ – 4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школе реализуется проект «Мы - вместе». 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ровод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-концерты учащихся ДМШ №8 с ребятами из Республиканского центра образования и профессиональной подготовки слепых и слабовидящих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-концерты учащихся ДМШ №8 с воспитанниками АНО Центра «ГоворУш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.г. в т.ч., состоялась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984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4.1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месте!!!». ХХ ежегодная творческая встреча, посвященная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ачурова Н.Н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Волкова Н.П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ижения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ейко Олеся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</w:rPr>
        <w:t>Международный конкурс-фестиваль «</w:t>
      </w:r>
      <w:r>
        <w:rPr>
          <w:rFonts w:cs="Times New Roman" w:ascii="Times New Roman" w:hAnsi="Times New Roman"/>
          <w:sz w:val="24"/>
          <w:lang w:val="en-US"/>
        </w:rPr>
        <w:t>SFORZANDO</w:t>
      </w:r>
      <w:r>
        <w:rPr>
          <w:rFonts w:cs="Times New Roman" w:ascii="Times New Roman" w:hAnsi="Times New Roman"/>
          <w:sz w:val="24"/>
        </w:rPr>
        <w:t>», лауреат 2 степени Международный конкурс «Путь к Вифлеемской звезде»: лауреат 2 с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дународный фестиваль-конкурс «Невский триумф»: лауреат 2 ст.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ждународный конкурс исполнителей на духовых и ударных инструментах «</w:t>
      </w:r>
      <w:r>
        <w:rPr>
          <w:rFonts w:cs="Times New Roman" w:ascii="Times New Roman" w:hAnsi="Times New Roman"/>
          <w:sz w:val="24"/>
          <w:lang w:val="en-US"/>
        </w:rPr>
        <w:t>SFORZANDO</w:t>
      </w:r>
      <w:r>
        <w:rPr>
          <w:rFonts w:cs="Times New Roman" w:ascii="Times New Roman" w:hAnsi="Times New Roman"/>
          <w:sz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 xml:space="preserve">лауреат 1 ст.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ждународный конкурс-фестиваль «NEXT. Поколение 2020»: лауреат 2 с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ий фестиваль-конкурс детского и юношеского творчества «Ритмы весны»: лауреат 1 с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ждународный конкурс-фестиваль «Чемпионат России»: диплом гран-при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ждународный конкурс-фестиваль «Яблонь белый цвет» : лаур.1 ст.,</w:t>
      </w:r>
    </w:p>
    <w:p>
      <w:pPr>
        <w:pStyle w:val="Style17"/>
        <w:rPr/>
      </w:pPr>
      <w:r>
        <w:rPr/>
        <w:t>Халиуллина Карина</w:t>
      </w:r>
    </w:p>
    <w:p>
      <w:pPr>
        <w:pStyle w:val="Style17"/>
        <w:numPr>
          <w:ilvl w:val="0"/>
          <w:numId w:val="13"/>
        </w:numPr>
        <w:rPr/>
      </w:pPr>
      <w:r>
        <w:rPr/>
        <w:t>Международный конкурс пианистов «Моцарт ХХ</w:t>
      </w:r>
      <w:r>
        <w:rPr>
          <w:lang w:val="en-US"/>
        </w:rPr>
        <w:t>I</w:t>
      </w:r>
      <w:r>
        <w:rPr/>
        <w:t xml:space="preserve"> века».  Лауреат 2-ой степени</w:t>
      </w:r>
    </w:p>
    <w:p>
      <w:pPr>
        <w:pStyle w:val="Style17"/>
        <w:numPr>
          <w:ilvl w:val="0"/>
          <w:numId w:val="13"/>
        </w:numPr>
        <w:rPr/>
      </w:pPr>
      <w:r>
        <w:rPr/>
        <w:t>Международный конкурс инструментального, вокального. театрального искусства «</w:t>
      </w:r>
      <w:r>
        <w:rPr>
          <w:lang w:val="en-US"/>
        </w:rPr>
        <w:t>MUZA</w:t>
      </w:r>
      <w:r>
        <w:rPr/>
        <w:t xml:space="preserve"> 2020». Лауреат 2-ой степени</w:t>
      </w:r>
    </w:p>
    <w:p>
      <w:pPr>
        <w:pStyle w:val="Style17"/>
        <w:numPr>
          <w:ilvl w:val="0"/>
          <w:numId w:val="13"/>
        </w:numPr>
        <w:rPr/>
      </w:pPr>
      <w:r>
        <w:rPr/>
        <w:t>Международный фестиваль-конкурс детского и юношеского творчества «Золотая лира». Лауреат 3-ей степени</w:t>
      </w:r>
    </w:p>
    <w:p>
      <w:pPr>
        <w:pStyle w:val="Style17"/>
        <w:rPr/>
      </w:pPr>
      <w:r>
        <w:rPr/>
        <w:t xml:space="preserve">Халиуллина Кристина </w:t>
      </w:r>
    </w:p>
    <w:p>
      <w:pPr>
        <w:pStyle w:val="Style17"/>
        <w:numPr>
          <w:ilvl w:val="0"/>
          <w:numId w:val="29"/>
        </w:numPr>
        <w:rPr/>
      </w:pPr>
      <w:r>
        <w:rPr/>
        <w:t>Международный конкурс пианистов «Моцарт ХХ</w:t>
      </w:r>
      <w:r>
        <w:rPr>
          <w:lang w:val="en-US"/>
        </w:rPr>
        <w:t>I</w:t>
      </w:r>
      <w:r>
        <w:rPr/>
        <w:t xml:space="preserve"> века». Лауреат 3-ей степени </w:t>
      </w:r>
    </w:p>
    <w:p>
      <w:pPr>
        <w:pStyle w:val="Style17"/>
        <w:numPr>
          <w:ilvl w:val="0"/>
          <w:numId w:val="29"/>
        </w:numPr>
        <w:rPr/>
      </w:pPr>
      <w:r>
        <w:rPr/>
        <w:t>Международный конкурс инструментального, вокального. театрального искусства «</w:t>
      </w:r>
      <w:r>
        <w:rPr>
          <w:lang w:val="en-US"/>
        </w:rPr>
        <w:t>MUZA</w:t>
      </w:r>
      <w:r>
        <w:rPr/>
        <w:t xml:space="preserve"> 2020». Лауреат.1-ой степени</w:t>
      </w:r>
    </w:p>
    <w:p>
      <w:pPr>
        <w:pStyle w:val="Style17"/>
        <w:numPr>
          <w:ilvl w:val="0"/>
          <w:numId w:val="29"/>
        </w:numPr>
        <w:rPr/>
      </w:pPr>
      <w:r>
        <w:rPr/>
        <w:t>Международный фестиваль-конкурс детского и юношеского творчества «Золотая лира». Лауреат 3-ей степени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щикова Екатерина </w:t>
      </w:r>
    </w:p>
    <w:p>
      <w:pPr>
        <w:pStyle w:val="Normal"/>
        <w:numPr>
          <w:ilvl w:val="0"/>
          <w:numId w:val="14"/>
        </w:numPr>
        <w:spacing w:lineRule="auto" w:line="240"/>
        <w:ind w:left="709" w:right="-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-конкурс «Путь к Вифлеемской». Лауреат 2-степе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6. Количество детей из многодетных семей – 37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рабо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97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7"/>
        <w:gridCol w:w="6469"/>
        <w:gridCol w:w="129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ал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нструментальное исполнительство» - примерные  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ьное инструментальное исполнительство» - пример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 программы для ДМШ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инструментальное исполнительство» - примерные образов. программы для ДМШ  и ДШИ МК РТ г.Казань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музыки» - примерные образов. программы для ДМШ и ДШИ МК РТ г.Казань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вокальное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музыки» - примерные образов. программы для ДМШ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Фортепиано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Струнные инструменты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Народные инструменты». Срок обучения – 8 лет. Срок обучения – 5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Духовые и ударные инструменты». Срок обучения – 5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разовательная программа в области музыкального искусства «Хоровое пение». Срок обучения – 8 ле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общеобразовательная программа в области музыкального искусства. Срок обучения – 4 го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sz w:val="24"/>
          <w:szCs w:val="24"/>
        </w:rPr>
        <w:t>2020 год в Татарстане объявлен Годом 100-летия ТАССР. В связи с этим прошла череда праздничных мероприятий. 6 декабря 2020г. в зале ДМШ №8 учащимся старших классов был продемонстрирован документальный фильм «Назиб Жиганов», созданный в рамках проекта «Персона» на средства Гранта президента России автономной некомерческой организацией Культурный 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Ayaris</w:t>
      </w:r>
      <w:r>
        <w:rPr>
          <w:rFonts w:cs="Times New Roman" w:ascii="Times New Roman" w:hAnsi="Times New Roman"/>
          <w:sz w:val="24"/>
          <w:szCs w:val="24"/>
        </w:rPr>
        <w:t>». Фильм основан на воспоминаниях сына, внука Жиганова, друзей, коллег и замечательно иллюстрирован фотографиями, кинохроникой, наполнен музыкой композитора. 22 Февраля состоялась ученическая конференция среди выпускников «Музыка и литература Татарстана» (рук. Р.С.Хуснуидинова). Учащиеся Рязанова Злата и Просвирнина Елизавета стали лауреатами Республиканского конкурса презентаций в рамках конкурса «100/л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воспитанников ежегодно в конце учебного года демонстрируются на общешкольном концерте татарской музыки. 27 мая 2020 г. онлайн-концерт был так же посвящен 100-летию образования ТАССР (организатор и создатель видеоролика Сафина Л.Ш.). В концерте приняли участие представители разных отделов, прозвучали сольные,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евые вокальные, инструментальные произведения (фортепиано, скрипка, баян,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рнет, флей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Произведения татарстанских композиторов дети исполняют не только в стенах музыкальной школы, но и на республиканских конкурсах, фестивалях, городских концертах. Например, на Международном конкурсе «Некст. Поколение 2020» фонда «Сфорцандо» Галямов Камиль (общее фортепиано) вместе с преподавателем Р.С.Хуснутдиновой юношеский концерт Л.Батыркаевой, на районном конкурсе «Татар малае» выступил Карим Ахмедшин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Особенности работы преподавателе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9 году Детской музыкальной школе №8 исполнилось 70 лет со дня основания. В связи с этим прошел ряд юбилейных мероприятий, который завершился 1 октября в Международный День музыки праздничным мероприятием «Добро пожаловать или Выпускникам вход не воспрещен». В программе вечера была встреча со школой, одноклассниками и преподавателями, трогательный музей музыкальных инструментов, фотовернисаж, импровизированный концер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МузФой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музыкальные и не только игры... В подготовке приняли участие преподаватели и выпускники 2020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пла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Детской музыкальной школы №8 сотрудничают с общеобразовательными учреждениями Приволжского района г.Казани: </w:t>
      </w:r>
      <w:r>
        <w:rPr>
          <w:rFonts w:cs="Times New Roman" w:ascii="Times New Roman" w:hAnsi="Times New Roman"/>
          <w:sz w:val="24"/>
          <w:szCs w:val="24"/>
        </w:rPr>
        <w:t xml:space="preserve">МБОУ «Гимназия №21», МБОУ «Татарско-русская СОШ №68»,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173. Сценарии внеклассных мероприятий общеобразовательных школ, посвященные различным социально значимым датам календаря, дополняются музыкальными произведениями в исполнении воспитанников ДМШ №8. Это День матери, День пожилого человека, Декада инвалидов, Международный женский день, День Победы в Великой отечественной войне, выборы депутатов, выпускной вечер в начальной шко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сетевого взаимодействия учащиеся начальных классов </w:t>
      </w:r>
      <w:r>
        <w:rPr>
          <w:rFonts w:cs="Times New Roman" w:ascii="Times New Roman" w:hAnsi="Times New Roman"/>
          <w:sz w:val="24"/>
          <w:szCs w:val="24"/>
        </w:rPr>
        <w:t>МБОУ «Гимназия №21» обучаются в Детской музыкальной школе №8 по общеразвивающей образовательной программе (срок обучения 4 года). На основе данных классов организованы ансамбль балалаечников «Балалаечка» (рук. Новикова А.В.), фольклорный вокальный ансамбль «Перезвон» (рук. Сахарова А.В.). Ансамбли участвуют в праздниках- концертах для родителей, принимают участие в праздничных мероприятиях МБОУ «Гимназия №21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Детской филармонии происходит взаимодействие с детскими садами Приволжского района г.Казани: МБДОУ №32, 42, 27, дошкольным отделением гимназии №21. В рамках реализации проекта «Рояль-детям» в зале ДМШ 8 прошли 7 концертов Детской филармонии для воспитанников детских садов 32, 42, 27, дошкольного отделения  гимназии 21, а также для родителей, бабушек и дедушек наших слушателей и юных исполнителей. Даты концертов - 29.10, 12.11, 26.11 ,13.12, 21.01, 11.02,10.03. Также, в рамках реализации проекта «Огонёк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ённого 75-летию Победы, духовой оркестр школы, ансамбль флейтистов и солисты выступили 4.03 в Доме ветеранов. В детском реабилитационном центре «Солнечный» в рамках реализации проекта «Огонёк» 26.02  состоялось выступление учащихся для детей-инвалидов. Автор и ведущая программ  Детской филармонии – Ченпалова Е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ртах принимают участие учащиеся разных отделов школы. В итоге  детской филармонией было проведено 9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ное взаимодействие происходит и во внутришкольной работе преподавателей Детской музыкальной школы №8, как в учебной, так и в воспитательной, концертно-просветительской деятельности. В учебной работе важным направлением является ансамблевое музицирование. Это мелкогрупповые (дуэты, трио) и большие коллективы (оркестры народных инструментов, духовых инструментов, ансамбль баянистов, ансамбль народных инструментов, хоры), фортепианная импровизация. Преподаватели школы совместными усилиями организовывают мероприятия, которые выходят за рамки отделов и становятся общешкольны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й день музыки (01.10.2019), вечер татарской музыки (27.05.202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активно внедряются инновационные и мультимедийные технологии. Преподаватели создают мультимедийные презентации, которые используются в качестве сопровождения концертных программ общешкольного, отделенческого или классного форм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ется проектная деятельность школы музыкально-просветительского, образовательно-познавательного, концертного направл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пельки». Проект дошкольного музыкального образования (рук. Н.Н.Бачуров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и - детям». Образовательный проект для воспитанников дошкольных образовательных и общеобразовательных учреждений (рук. Е.В.Ченпалов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вящение в музыканты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для первоклассник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стема учета и презентации достижений учащихся. Чтобы ученик почувствовал себя успешным». Это стенды «Наша гордость», «Отчетный концерт», «Калейдоскоп школьных событий», «До свидания, школа!». В социальных сетях функционирует группа ДМШ №8 с целью создания положительного имиджа, продвижения образовательных услуг и информирования учащихся и родителей о прошедших или будущих событиях (администратор Хуснутдинова Р.С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24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кольный архив». Проект сохранения истории и традиций учреждения.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b/>
          <w:b/>
          <w:iCs/>
        </w:rPr>
      </w:pPr>
      <w:r>
        <w:rPr>
          <w:bCs/>
        </w:rPr>
        <w:t>Для проектов, концертов, конференций различного уровня оформляются афиши, макеты благодарственных писем, мультимедийные презентации, например, это работы Гильмхановой Г.Ш., Никулиной Н.В., Шароновой И.С., Таушевой К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ектную деятельность вовлекаются и учащиеся, например, при подготовке к концерту, уроку создают мультимедийные видео сопровождения; на уроках музыкальной литературы разрабатывают и защищают проекты (25.02.2020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FreeSerifItalic;MS Mincho"/>
          <w:iCs/>
        </w:rPr>
        <w:t xml:space="preserve">Педагогический коллектив также вовлекает учащихся в городские, республиканские, международные проекты. В Молодежном симфоническом оркестре РТ участвуют 5 учащихся преп. Настаушевой Л.Г. (Сагдиева Айгуль, Шепелюк Натали, Садрутдинова Камилла, Салихова Саида, Кирилова Маргарита), в ансамбле гармонистов и кураистов – ученик преп. Мазур А.В. (Гайнутдинов Ислам), в сводном джазовом оркестре - ученики Пушиной О.А. и Вишняковой Э.И. (Уланов Александр и Яшина Алиса)), в городском духовом оркестре (Хаматова Алиса, Максимова Азалия, Леушин Гордей), в городском сводном хоре – 30 учащихся рук. Бобковой И.Н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Кузина Полина выступил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КЗ им. С.Сайдашева 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>с камерным оркестром «</w:t>
      </w:r>
      <w:r>
        <w:rPr>
          <w:rFonts w:eastAsia="FreeSerifItalic;MS Mincho" w:cs="Times New Roman" w:ascii="Times New Roman" w:hAnsi="Times New Roman"/>
          <w:iCs/>
          <w:sz w:val="24"/>
          <w:szCs w:val="24"/>
          <w:lang w:val="en-US"/>
        </w:rPr>
        <w:t>La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FreeSerifItalic;MS Mincho" w:cs="Times New Roman" w:ascii="Times New Roman" w:hAnsi="Times New Roman"/>
          <w:iCs/>
          <w:sz w:val="24"/>
          <w:szCs w:val="24"/>
          <w:lang w:val="en-US"/>
        </w:rPr>
        <w:t>primavera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» (рук. Р.Абязов) в концерте «Звезды из завтра» (25.01.2020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Государственным Камерным хором РТ (рук. Таминдарова М.А.), с оркестром народных инструментов «Казан нуры»  (рук.Р.Ильясов) </w:t>
      </w:r>
      <w:r>
        <w:rPr>
          <w:rFonts w:eastAsia="FreeSerifItalic;MS Mincho" w:cs="Times New Roman" w:ascii="Times New Roman" w:hAnsi="Times New Roman"/>
          <w:iCs/>
          <w:sz w:val="24"/>
          <w:szCs w:val="24"/>
        </w:rPr>
        <w:t xml:space="preserve">в концерте </w:t>
      </w:r>
      <w:r>
        <w:rPr>
          <w:rFonts w:cs="Times New Roman" w:ascii="Times New Roman" w:hAnsi="Times New Roman"/>
          <w:color w:val="000000"/>
          <w:sz w:val="24"/>
          <w:szCs w:val="24"/>
        </w:rPr>
        <w:t>«От Волги до Енисея» (25.10.2019).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>
          <w:rFonts w:eastAsia="FreeSerifItalic;MS Mincho"/>
          <w:iCs/>
        </w:rPr>
        <w:t xml:space="preserve">На городские концерты были отобраны и защищали честь школы ученики Рахматуллиной В.Р. (6.03.2020г.), Никулиной Н.В. </w:t>
      </w:r>
    </w:p>
    <w:p>
      <w:pPr>
        <w:pStyle w:val="Style17"/>
        <w:spacing w:lineRule="auto" w:line="276"/>
        <w:ind w:firstLine="709"/>
        <w:jc w:val="both"/>
        <w:rPr>
          <w:rFonts w:eastAsia="FreeSerifItalic;MS Mincho"/>
          <w:iCs/>
        </w:rPr>
      </w:pPr>
      <w:r>
        <w:rPr/>
        <w:t>Основой успешной работы является индивидуальный подход к каждому ученику. Преподаватели стремятся заинтересовать учащихся интересным репертуаром, на заседаниях отдела знакомятся с новой нотной литературой.</w:t>
      </w:r>
    </w:p>
    <w:p>
      <w:pPr>
        <w:pStyle w:val="Style17"/>
        <w:spacing w:before="240" w:after="240"/>
        <w:ind w:firstLine="709"/>
        <w:jc w:val="both"/>
        <w:rPr/>
      </w:pPr>
      <w:r>
        <w:rPr>
          <w:b/>
        </w:rPr>
        <w:t>4.4. Итог контроля качества работы преподава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чебно-воспитательной работы Детской музыкальной школы №8 выполне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большое разнообразие межпредметных связе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и музыкальный анализ произведений (тональность, интервалы, аккорды, форма и т.д.) на начальном этапе разучивания по учебному предмету «музыкальный инструмент»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теоретическим предметам «сольфеджио», «музыкальная литература» учащиеся применяют знания, навыки и умения, приобретенные по учебному предмету «музыкальный инструмент» - разбор, исполнение музыкальных фрагмент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тских ансамблей смешанного типа: фортепиано и скрипка, гитара и фортепиано и т.д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зыкальных произведений на концертах, лекциях, творческих отчетах, музыкальных праздниках интегрируется с литературой, историе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предметные связи прослеживаются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оекта «Детская филармония»: литература, сказка и музыка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льклорном направлении общеразвивающей програм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Работа педсовета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2443"/>
      </w:tblGrid>
      <w:tr>
        <w:trPr>
          <w:trHeight w:val="1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ан УВР и МР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 работы Г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11.09.20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Итоги учебной деятельности первой четверти</w:t>
            </w:r>
          </w:p>
          <w:p>
            <w:pPr>
              <w:pStyle w:val="Style17"/>
              <w:spacing w:lineRule="auto" w:line="276"/>
              <w:ind w:left="720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0.10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20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езультаты внутришкольного контрол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Итоги УВ и МР на Ш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25.12.20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в.Ш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опуск обучающихся к итоговой аттестации и выдачи им свидетельства об окончании ДМШ № 8.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 награждении обучающихся за успехи грамотами, похвальными листами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тчетный концерт – результат учебно-методической деятельности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андидатуры на стипендии Мэра г.Казани, Министерства культуры РТ, грант Министерства культуры 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>18.03.20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Хуснутдинова Р.С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блемный анализ учебно-воспитательной работы ДМШ № 8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SimSun;宋体"/>
                <w:bCs/>
                <w:lang w:eastAsia="zh-CN"/>
              </w:rPr>
              <w:t xml:space="preserve">Вопросы о переводе обучающихся в следующий класс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тверждение педагогическ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.06.20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Хуснутдинова Р.С. 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обкова И.Н.</w:t>
            </w:r>
          </w:p>
          <w:p>
            <w:pPr>
              <w:pStyle w:val="Style17"/>
              <w:spacing w:lineRule="auto" w:line="276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нформация об обобщении и распространении передового опыта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 Разработка, публикация методичек, авторских и адаптированных программ, создание аранжировок и переложений в 2019/20 уч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шева К.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на тему: «Лучший сценарий школьного мероприятия с элементами театр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ушева К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– презентация о пианисте Аркадии Володось. Проект «Пианисты современ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палова Е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общение на тему: «Работа  над мелизмами в произведениях венских классиков» (17.01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ушева Л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нтазия на темы военных песен В.Соловьев- Седой «Соловьи», И.Лучинок «Майский вальс», Е.Петербургский «Синий платочек». Переложение для ансамбля скрип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ложение музыки из к/ф «Три тополя на плющихе» А.Пахмутовой для ансамбля скрип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ур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ложение для ансамбля баянистов-аккордеонистов р.н.п «Вейся, Вейся капуста» обр.В.Зен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удин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.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форме самообразования он-лайн платформы Zoom; Skype для применения дистанционного обучения учащихся музыкальной школы. 03.2020-05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урочных планов в  формате дистанционного обучения для проведения занятий по специ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хан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Heading1"/>
              <w:tabs>
                <w:tab w:val="clear" w:pos="708"/>
                <w:tab w:val="left" w:pos="317" w:leader="none"/>
                <w:tab w:val="left" w:pos="47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ронова И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тной литературы татарских композиторов для фортепиано. 1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ханова Г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И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урочных планов в формате дистанционного обучения для проведения занятий сольфеджио. 03.2020 – 05.2020. Изучение в форме самообразования онлайн платформы ZOOM для применения дистанционного обучения учащихся музыкальной школы. 03.2020 – 05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онова И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граммой по сольфеджио для незрячих детей. 09.2019 -05.201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онова И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ткрытого урока с учащимися 2 класса. Тема урока «Использование мультимедийных средств обучения на уроках сольфеджио (на примере изучения темы «Интервалы)». 20.04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урочных планов дистанционного обучения по слушанию музыки 1 и 3 классов, подбор видеоматериалов на ютуб-канале, статей, рассказов, сказок на сайтах. Темы «Инструменты симфонического оркестра», «Сказка в музыке. Голоса музыкальных инструментов», «Симфоническая сказка С.С. Прокофьева «Петя и волк». Инструменты оркестра - голоса героев», «Сказочные сюжеты. Баба-яга в сказке и в музыке. «Кикимора» «Жар-птица».  «Пространственно-звуковой образ стихии воды».  03.2020 – 05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вопросов по экзаменационной письменной работе по музыкальной литературе для выпускников народного отделения. 05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бекова Р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для внутришкольной олимпиады во 2 классах по сольфеджио. 23.03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бекова Р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веста на тему «Нотки старого рояля». 29.04.202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ишнякова Э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программой по флейте для незрячих детей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24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ИТОГО: преподавателей – </w:t>
            </w:r>
            <w:r>
              <w:rPr>
                <w:sz w:val="24"/>
                <w:szCs w:val="24"/>
                <w:lang w:val="ru-RU"/>
              </w:rPr>
              <w:t xml:space="preserve">15 </w:t>
            </w:r>
            <w:r>
              <w:rPr>
                <w:sz w:val="24"/>
                <w:szCs w:val="24"/>
              </w:rPr>
              <w:t xml:space="preserve">чел. / </w:t>
            </w:r>
            <w:r>
              <w:rPr>
                <w:sz w:val="24"/>
                <w:szCs w:val="24"/>
                <w:lang w:val="ru-RU"/>
              </w:rPr>
              <w:t>24,2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19/20 уч.г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843"/>
        <w:gridCol w:w="1842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стипендию фонда «Новые и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Марьям (класс преп.Саидовой Г.Ш.),Салихова А.(преп. Ченпалова Е.В.)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к концерту: «Новые и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ДМШ № 1 им.П.Чай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Марьям (класс преп.Саидовой Г.Ш.),Салихова А.(преп. Ченпалова Е.В.)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реподавателя специального фортепиано ЦМШ при МГК Рябовой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Марьям (класс преп.Саидовой Г.Ш.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семинар, посвященный работе с детьми с ОВЗ в рамках курсов повышения квалификации «Особенности преподавания музыкальных дисциплин детям с ОВЗ в ДМШ и 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Ш. Шаронов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в рамках Международного конгресса Общества теории музыки РФ «Музыковедческие термины, понятия и биографический подход в музыкальной терап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урсах повышения квалификации в ИДПО для преподавателей ТО РТ - Презентация 1 Республиканской олимпиады «Сольфеджио без гран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 СКС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Гильмханова Г.Ш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материалам семинара-практикума в рамках Международного конгресса Общества теории музыки РФ «Термины, понятия и категории в музыкове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теоре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Р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Городской конференции струнно-смычков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1 им.П.Чай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деева Л.М., Баландина Т.К., Настаушева Л.Г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научно-практическая конференция «Детская школа искусств – 2019: образование, управление, развитие»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 Санкт-Петербургского международного культурного фор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6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кова И.Н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реподавателя специального фортепиано ЦМШ при МГК Рябовой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ортепианного отдел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овещании методических служб сферы культуры и искусства в г.Мос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12.20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нститут им.Гнеси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ханова Г.Ш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реподавателя специального фортепиано  КМК им.Аухадеева Порфирьевой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Аухад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ортепианного отдела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ежегодного музыкального проекта «Творческая лаборатория» Заслуженной артистки РТ, профессора КГК им.Н.Г. Жиганова Мухаметдиновой Г.Ф с Детским оркестром народных инструментов РТ. В оркестре участвует Адель В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азани «ДМШ№7 им. А.Ключар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   «Особенности занятий с учащимися со средними музыкальными дан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(баян, аккорде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: преподавате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./22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3. Проведение педагогами открытых уроков, мастер-классов и семинаров, работа в жюри конкурсов в 2019/20 уч.г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еницей 1 класса Курмышевой Аглаей. Работа над пьесами сборника  «Букварь» Е. Шевц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уше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скрипичных нотных сборни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часть 3, часть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деев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дина Т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rifItalic;MS Mincho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учебного пособия Х. Классена «Детская хрестоматия для фортепиан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кова Т.В. с учащимися своего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форм работы по фортепианной джазовой импровизации с учащимися на классном концерте Пироговой Г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ткрытый Концерт-урок для родителей с учащимися инструментальных отделений младших классов «Развитие эмоциональной и творческой свободы на занятиях х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ртмейстер Сабирзян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ая конференция среди выпускников «Музыка и литература Татарстана», посвященная 100-летию образования ТА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нутдинова Р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урок по сольфеджио с учащимися 6 класса в формате дистанционного обучения (платфор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Тема: вводный септаккорд. Фонизм, ладовая краска, строение, два способа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 г.Казани «ДМШ№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улин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преподавате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/11,3 %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, проведение сольных концер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9/20 уч.г.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1923"/>
        <w:gridCol w:w="1842"/>
        <w:gridCol w:w="2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ед./61,3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 Личное участие педагогов в конкурсах и фестивалях в 2019/20</w:t>
      </w:r>
      <w:r>
        <w:rPr/>
        <w:t xml:space="preserve"> уч.г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7"/>
        <w:gridCol w:w="1134"/>
        <w:gridCol w:w="1586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фото-и видеоконкурс «Видеоталант-62» Номинация «Вид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Ш. и Шароно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 (</w:t>
            </w:r>
            <w:r>
              <w:rPr>
                <w:lang w:val="en-US"/>
              </w:rPr>
              <w:t xml:space="preserve">III </w:t>
            </w:r>
            <w:r>
              <w:rPr/>
              <w:t>мест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образовательный портал «Солнечный свет». Международный конкурс методических работ. Номинация «внеурочная деятельность» на тему: «Обзор музыки татарских композиторов. О некоторых исполнительских задачах в татарском триптихе для балалайки Р.Бакир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Лауреат 1 степ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образовательный портал «Солнечный свет». Всероссийский конкурс методических работ в номинации «Внеурочная деятельность» на тему «И.Ф. Стравинский. Письменное наслед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бот преподавателей учреждений дополнительного образования и профессиональных образовательных организаций в сфере культуры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каби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Некст. Поколение 2020" (Sforzand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нструментальное исполнительство» (общее фортепиано). Учитель-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Некст. Поколение 2020" (Sforzand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нструментальное исполнитель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В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25"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преподавателе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чел./9,7 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4 Организация и прове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20"/>
        <w:gridCol w:w="1475"/>
        <w:gridCol w:w="170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спубликанский фортепианный конкурс им.Д.Шостаковича в рамках Республиканского проекта «100/ЛИЦ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азани «ДМШ№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, Управление культуры ИК МО г.Казани, МБУДО г.Казани «ДМШ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Участие школы в конкурсе на грантовую поддержку творческих коллективов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7"/>
        <w:gridCol w:w="28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онкурса социальных и культурных проектов П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КОЙЛ» в номинации «Духовность и культур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олуч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3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школы на грантовую поддержку лучших преподавателей и </w:t>
      </w:r>
      <w:r>
        <w:rPr/>
        <w:t>руков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21"/>
        <w:gridCol w:w="2431"/>
        <w:gridCol w:w="223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6 Работа Городских методических секций на базе ОУ: название, ФИО, должность, категория руководите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2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305"/>
        <w:gridCol w:w="1701"/>
        <w:gridCol w:w="1664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ого / меж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ого / республиканск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 – 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8 – 1/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99-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 чел./100</w:t>
            </w:r>
          </w:p>
        </w:tc>
      </w:tr>
      <w:tr>
        <w:trPr/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62 чел./ 100 %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2 Организация и проведение учреждением мероприятий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церты, выставки, исполнительские конкурсы и фестивали)</w:t>
      </w:r>
    </w:p>
    <w:p>
      <w:pPr>
        <w:pStyle w:val="Normal"/>
        <w:spacing w:lineRule="auto" w:line="240" w:before="240" w:after="200"/>
        <w:jc w:val="center"/>
        <w:rPr/>
      </w:pPr>
      <w:r>
        <w:rPr/>
        <w:t>Исполнительские конкур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тепианный конкурс им.Д.Шостаковича в рамках Республиканского проекта «100/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   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и участие 48 человек - 44 солиста, 2 фортепианных ансамбля из 19 школ Республики Татарстан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правления культуры ИКМО г. Казани: МБУДО г.Казани «Детская музыкальная школа №2», МБУДО  г.Казани «Детская музыкальная школа № 3 им. Рустема Яхина», МБУДО г. Казани «Детская музыкальная школа № 4», МБУДО г. Казани «Детская музыкальная школа №7 им. А.С.Ключарева», МБУДО г.Казани «Детская музыкальная школа №8», МБУ ДО г. Казани "Детская музыкальная школа № 10", МБУДО г.Казани «Детская музыкальная школа №16 им.О.Л.Лундстрема», МБУДО г. Казани «Детская музыкальная школа №17 им. С.З. Сайдашева»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истерства культуры РТ: МБУДО «Детская школа искусств» Балтасинского муниципального района Республики Татарстан, МБУДО «Кукморская Детская музыкальная школа»  Кукморского муниципального района РТ, МАУДО г. Набережные Челны «Детская музыкальная школа №1», МАУДО  г.Набережные Челны «Детская школа искусств №7», МБУДО «Детская музыкальная школа №6» Нижнекамского муниципального района РТ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правления образования ИКМО г. Казани:  МБУДО "Детская школа искусств им. М.А. Балакирева" Вахитовского района г. Казани, МБУДО «Детская музыкальная школа №1» Кировского района г. Казани, МБУДО «Детская школа искусств №15» Ново-Савиновского района г. Казани, МБУДО «Детская музыкальная школа №21» Советского района г. Казани, МБУДО «Детская музыкальная школа №23» Советского района г.Казани, МБУДО «Детская музыкальная школа №24» Киров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Тематически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к Международному Дню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агия гитары».  Выступают С.Н.Пл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встреча в рамках декады инвалидов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1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Казани «ДМШ №8», «Гимназия №21», МБУ ДО г.Казани «ДМШ №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семейных ансамблей «Мама, папа, я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онцерт татарской музыки (народный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Казани «ДМШ № 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3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фортепианная музыка». Концерт, посвященный творчеству им.Д.Шостак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г.Казани «ДМШ № 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а 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есёлый аккордеон». Интерактивный концерта для подопечны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билитационного Центра «Солнечны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билитационный Центр «Солнечны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Концерт татарской музыки, посвященный 100-летию образования ТАСС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.05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Отчетны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(публичные) прослушивания выпускников по фортепиано хорового и инструментального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выпускников отделения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онлайн-концерт струнно-смычкового отдела  «Играем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онлайн- концерт струнно-щипкового отдела (балалайка, дом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онлайн- концерт струнно-щипкового отдела (гит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онлайн- концерт отдела духовых и ударных инструментов (фле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2.05.2020</w:t>
            </w:r>
          </w:p>
          <w:p>
            <w:pPr>
              <w:pStyle w:val="Normal"/>
              <w:autoSpaceDE w:val="false"/>
              <w:spacing w:before="0" w:after="200"/>
              <w:ind w:left="34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ный онлайн- концерт отдела духовых и ударных инструментов (кларнет, саксофон, труба, валторна, ксилофон, малый бараб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3.05.2020</w:t>
            </w:r>
          </w:p>
          <w:p>
            <w:pPr>
              <w:pStyle w:val="Normal"/>
              <w:autoSpaceDE w:val="false"/>
              <w:spacing w:before="0" w:after="200"/>
              <w:ind w:left="34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онлайн-концерт народного отдела (аккордеон, ба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тчётный онлайн- концерт отдела общего фортепиано «Мы дарим Вам свою улыб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26.05.2020</w:t>
            </w:r>
          </w:p>
          <w:p>
            <w:pPr>
              <w:pStyle w:val="Normal"/>
              <w:autoSpaceDE w:val="false"/>
              <w:spacing w:before="0" w:after="200"/>
              <w:ind w:left="34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Классные концер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Баландиной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Настаушевой Л.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Саидовой Г.Ш. и Ченпаловой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Росиковой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Пушино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Пироговой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нцерт класса для родителей преп. Вишняковой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чел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Скрябиной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вечер преп. Таушевой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класса преп. Пушиной О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–концерт класса фортепиано Ченпаловой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–концерт класса «общее фортепиано» Никулиной Н.В., посвященный 75-летию Победы 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ВК и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>Детская филармо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концерт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а концертов Детской филарм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росветитель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детей 5-6 л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У ДО г. Казани «ДМШ №8» и воспитанн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церт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 в рамках Декады инвалидов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Мазур Анастасии (класс Мазур А.В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им.Ласточки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ждественском празднике.   Принимал участие Яфаев Платон (преп. Новикова А.В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о- приходской школе при Крестовоздвиженском Женском монастыре г. Казан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 участников, Каз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городской фортепианной секции «Юбилеи и даты» Участвовали: Назмутдинова Аэл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ева Азалия (преп. В.Р.Рахмат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0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МБУ ДО г.Казани «ДМ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60 участников, Каз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духового оркестра в Концерт в Доме ветеранов (Дубравная, 35), посвященного Международному женскому дню (отв.Е.В.Ченпа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0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 участников</w:t>
            </w:r>
          </w:p>
          <w:p>
            <w:pPr>
              <w:pStyle w:val="Style17"/>
              <w:rPr/>
            </w:pPr>
            <w:r>
              <w:rPr/>
              <w:t>Приволжский район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в Городском концерте «Минувших дней живая память». Участники: Машейко Олеся</w:t>
            </w:r>
          </w:p>
          <w:p>
            <w:pPr>
              <w:pStyle w:val="Style17"/>
              <w:rPr/>
            </w:pPr>
            <w:r>
              <w:rPr/>
              <w:t>(преп. Рахматуллина В.Р.)</w:t>
            </w:r>
          </w:p>
          <w:p>
            <w:pPr>
              <w:pStyle w:val="Style17"/>
              <w:rPr/>
            </w:pPr>
            <w:r>
              <w:rPr/>
              <w:t>Валиуллин Айдар и Демидова Дина (преп. Никулина Н.В.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/>
              <w:t>1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 ДО г.Казани «ДМ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участников,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</w:rPr>
              <w:t>Участие Волковой Н.П. в городском оркестре народных инструментов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симфонический оркестр Республики Татарста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имфонический оркестр «Тутти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со студией «Оперение» К.Хаб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Эки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 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 на открытии КЦ «Сайд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Сай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.  Проект  «Юные музыканты Татарстана- любим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Университета Иннопол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 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проект «Юные музыканты Татарстана- любим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 Зал Музыкаль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 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З им. С. Сайд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СО РТ проект «Юные музыканты Татарстана- любимой республ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ник» г. Елаб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агдеева А., Шепелюк Н., Салихова С., Садрутдинова К., Кириллова М., Настауш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ского симфонического оркестра «Тутти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конкурсе «Взлет». Лауреаты 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.   Парк Ур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Адел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офия Афандеева Л.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ского симфонического оркестра «Тутти»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г. Ульяновска «Звуки музы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Аделия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офия Афанде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– грантовых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004"/>
        <w:gridCol w:w="1374"/>
        <w:gridCol w:w="1904"/>
        <w:gridCol w:w="13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1025"/>
        <w:gridCol w:w="1270"/>
        <w:gridCol w:w="1874"/>
        <w:gridCol w:w="20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скрипачей «Звездоч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стаушева Л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ран–пр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скрипачей «Вдохнов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стаушева Л.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ран–при Международн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баянис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9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азур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олева Е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ашина С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лад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Кудряшова Е.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Лауреат 3 степени Республиканского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лда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Хазиева Ф.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тарш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Бобкова И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Лауреат 3 степени Республиканского кон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, смотрах и фестивалях различного уровн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236"/>
        <w:gridCol w:w="993"/>
        <w:gridCol w:w="1320"/>
        <w:gridCol w:w="1515"/>
        <w:gridCol w:w="113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уч. год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19 по 31.08.20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и 2019 календарные годы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9 по 31.12.2019 /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20 по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20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9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7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2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4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9/20 уч.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6"/>
        <w:gridCol w:w="2071"/>
        <w:gridCol w:w="2049"/>
        <w:gridCol w:w="18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ина Пол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пендиат мэра г. Каза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отова В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85"/>
        <w:gridCol w:w="2375"/>
        <w:gridCol w:w="22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ушева Л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городской оркестр «Тутти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еева Л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Э.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-оркес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на О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В.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Воспитательная работа с учащимися школы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, классные ча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и географ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пожаловать или выпускникам вход не воспрещен». День открытых дверей. (отв. Хуснутдинова Р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, выпускники прошлых лет, 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Cs w:val="16"/>
              </w:rPr>
              <w:t>Флешмоб на странице группы ВК «Зачем я учусь в музыкальной школе». Администратор</w:t>
            </w:r>
            <w:r>
              <w:rPr/>
              <w:t xml:space="preserve"> Хуснутдинова Р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ВК ,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22 чел. </w:t>
            </w:r>
            <w:r>
              <w:rPr/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16"/>
              </w:rPr>
              <w:t>Видео-интервью с учащимися  и преподавателями ДМШ №8 о музыке  и творчестве, роли музыкальной школы в их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льмханова Г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22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встречи школьников с Андреем Федосеевым, участником работы по созданию документального фильма "Назиб Жиганов" в рамках проекта "Персона" на средства гранта президента России автономной некоммерческой организацией Культурный центр "Ayaris". Просмотр фильма, обсуждение. (ор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12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музыкант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едставление для учащихся фортепианного отдела (отв.Кос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по антинаркотической пропаганде:</w:t>
              <w:br/>
              <w:t>со 2-3 классом (старший ансамбль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.Сахарова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вящение в музыканты и Новогодний концерт гитарной музы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Наюиуллина Э.Х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right="-108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священие в музыканты». Музыкальное представление для учащихся младших классов струнно-смычкового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Афандеева Л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музыкант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едставление для учащихся струнно-щипкового отдела (домра, балалайк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Новикова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вящение в юные музыканты» на отделе Баян-аккордеон  (отв.Бачурова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8»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4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групп «Капельки» и «Конфет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.Бачурова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 праздник для детей сотрудников ДМШ (отв.Бачурова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8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 праздник для детей инвалидов, воспитанников АНО Центра «ГоворУши» (отв.Бачурова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, Казань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 встреча с музыкантом Иваном Чуркиным «Волынка и вистл, кельтская народная музыка»  Организация Хуснутдинова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4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 ДО г. Казани «ДМШ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стников, приволжский рале г.Казань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час, посвященный 75-летию со дня победы в ВОВ</w:t>
            </w:r>
            <w:r>
              <w:rPr/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сскажи о своей семье в годы Великой Отечественной войны» (3 и 8 классы Р.С.Хуснутдин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34" w:hanging="0"/>
              <w:rPr/>
            </w:pPr>
            <w:r>
              <w:rPr>
                <w:color w:val="000000"/>
              </w:rPr>
              <w:t>10-17. 03.2020</w:t>
            </w:r>
          </w:p>
          <w:p>
            <w:pPr>
              <w:pStyle w:val="Normal"/>
              <w:autoSpaceDE w:val="false"/>
              <w:spacing w:before="0" w:after="200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5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</w:rPr>
              <w:t>Классный час, посвященный 75-летию со дня победы в ВОВ: «Легендарные люди военных лет».</w:t>
            </w:r>
            <w:r>
              <w:rPr/>
              <w:t xml:space="preserve"> Гильмханова Г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04.2020</w:t>
            </w:r>
          </w:p>
          <w:p>
            <w:pPr>
              <w:pStyle w:val="Style17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У ДО г.Казани «ДМШ № 8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5 участников </w:t>
            </w:r>
          </w:p>
          <w:p>
            <w:pPr>
              <w:pStyle w:val="Style17"/>
              <w:rPr/>
            </w:pPr>
            <w:r>
              <w:rPr/>
              <w:t>МБУ ДО г.Казани «ДМШ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Организация флешмоба на странице группы ВК, посвященного 75-летию со дня Победы в ВОВ «Дети о войне. Играем, поем, рисуем, читаем стихи»</w:t>
            </w:r>
            <w:r>
              <w:rPr/>
              <w:t xml:space="preserve"> Хуснутдинова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2-1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ВК , инст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22 чел. </w:t>
            </w:r>
            <w:r>
              <w:rPr/>
              <w:t>Учащиеся МБУ ДО г. Казани «ДМШ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щения учащимися городских выставок и концерт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а Ивана Чуркина «Волынка и Вист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снутдинова Р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преподавателя ССМШ при КГК зав. отделением спец. фортепиано Михайловой М.Ю в ДМ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фортепиан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преподавателя специального фортепиано ЦМШ при МГК Рябовой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фортепиан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1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а преподавателя специального фортепиано  колледжа им.Аухадеева Порфирьевой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фортепиан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4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онцерта стипендиатов фонда «Новые име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идова Г.Ш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оябрь 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а Рэма Урас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ирогова Г.А. и Таушева К.А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8.0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зентация сборника преподавателя Чапуриной В.Ю.-весь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фортепиан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2.2020</w:t>
            </w:r>
          </w:p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ещение органного фестива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йкова Т.И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кая встреча с молодым татарским композитором Хайруллиной Миляуш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и отдела общего фортепиа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4.11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Посещение Музея-квартиры М. Джа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дина Т.К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17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астер-классов Фонда Д. Мацуева Доцента Московской консерватории Соколово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12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нцерта Нижегородской Государственной Филармонии. Солист Гайк Казаз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нцерта «Виртуозы Якутии» Татарская Государственная Филармония им.Г.Ту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23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тчетного концерта струнного отдела учащихся ССМШ при КГК им. Н. Жиг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7.12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нцерта младших классов струнного отдела учащихся ССМШ при КГК им. Н. Жиганова «Маленькие да удаленьк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21.12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нцерта струнного отдела учащихся ССМШ при КГК им. Н. Жиганова «В ансамбле с кварте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.02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астер-класса М.И. Кессельман, препод. Академического музыкального училища при МГК им. П.И. Чайковского. МБУДО г.Казани «ДМШ№1 им.П.Чайк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струнного 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9.2019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встреча с кинорежиссером Евгением Цымбалом , в кинотеатре «Мир»: Хамат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шнякова Э.И. с учениц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концерта Шанхайского Национального оркестра с программой «Новая восточная сю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шина О.А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семирном парамузыкальном фестивале, осенний тур в Калужской, Костромской, Московской областях: Машейко Оле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шнякова Э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12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тили Гала-концерт III Всероссийского культурно-благотворительного фестиваля детского творчества «Добрая волна» в концертном зале «Академия»: Альков Тимур, Машейко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шнякова Э.И. с учени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тили концерт «Звезды из завтра» в Б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шнякова Э.И. с ученицей Платоновой 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2"/>
          <w:numId w:val="28"/>
        </w:numPr>
        <w:spacing w:lineRule="auto" w:line="240" w:before="240" w:after="20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ащимися-инвалидами:</w:t>
      </w:r>
    </w:p>
    <w:p>
      <w:pPr>
        <w:pStyle w:val="Normal"/>
        <w:spacing w:lineRule="auto" w:line="240" w:before="240" w:after="200"/>
        <w:ind w:left="426" w:hanging="0"/>
        <w:jc w:val="both"/>
        <w:rPr/>
      </w:pPr>
      <w:r>
        <w:rPr/>
        <w:t>Преподаватель, работающий с незрячими и слабовидящими детьми, планирует учебный процесс с учетом различных особенностей нарушения зрения, а также сопутствующих заболеваний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18"/>
        <w:gridCol w:w="1843"/>
      </w:tblGrid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4.12.20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вместе!». Творческая встреча учащихся ДМШ №8 и детей инвалидов по зрению, и слабослыш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ачурова Н.Н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Рафикова Е.Н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а наиболее одаренных детей администрацией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именные стипендии, освобождение от </w:t>
      </w:r>
      <w:r>
        <w:rPr>
          <w:rFonts w:cs="Times New Roman" w:ascii="Times New Roman" w:hAnsi="Times New Roman"/>
          <w:sz w:val="18"/>
          <w:szCs w:val="18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фестивали, пошив костюмо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обретение инструменто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sz w:val="18"/>
          <w:szCs w:val="18"/>
        </w:rPr>
        <w:t>т.п.)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240" w:after="20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 мероприятий посвящен 100-летию образования ТАССР. Учащиеся школы посещают музеи: учащиеся класса преп. Баландиной Т.К. посетили Музей-квартиру М.Джалиля, класс преп. Коковкина С.Б. квартиру-музей М.Джалиля. Состоялась ученическая конференция «Музыка и литература Татарстана», посвященная знаменательной дате (рук. Хуснутдинова Р.С.), учащиеся Рязанова Злата и Просвирнина Елизавета приняли участие в Республиканском конкурсе презентаций «Музыкальная история Татарстана» и стали лауреатами 1 и 3 степени соответственно.</w:t>
      </w:r>
    </w:p>
    <w:p>
      <w:pPr>
        <w:pStyle w:val="Normal"/>
        <w:numPr>
          <w:ilvl w:val="2"/>
          <w:numId w:val="28"/>
        </w:numPr>
        <w:spacing w:lineRule="auto" w:line="24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ежегодно в конце учебного года проходит общешкольный концерт татарской музыки, в котором звучит музыка как вокальная, так и инструментальная на различных инструментах, таких как фортепиано, скрипка, баян, домра, флейта, кларнет (соло и ансамбли). В этом году концерт был посвящен 100-летию образования ТАССР (организатор и создатель видеоролика - Л.Ш.Сафина)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Психолого-педагогическое, музыкальное просвещение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и преподаватели школы активно сотрудничали с родителями учащихся, используя различные фор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ись родительские собрания с участием администрации для родителей первоклассников (02.09.2019), для родителей выпускников (04.03.2020). Проводились индивидуальные беседы, консультации с родителями по вопросам учебного плана, образовательной программы, содержания и требований по учебным предметам, правил поведения и посещения, учащихся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еподаватели провели родительские собрания с концертами, приглашали родителей на занятия по инструменту, предмету «сольфеджио», открытые концерты-зачеты. Были организованы совместные посещения концертов, проходивших в город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а высоком уровне организована совместная деятельность родителей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реподават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уроки начинающих учеников с родителями в целях адаптации в музыкальной школе и дальнейшей помощи в домашней рабо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преподавателей и учащихся. Например, концерт, посвященный Международному дню музыки, в котором принимали участие преподаватели и концертмейстеры: Таушева К.А., Ченпалова Е.В., концерт гитарной музыки -  Колева Е.С., Плотников С.Н., Галимов Э.М.. классные концерты -  Саидова Г.Ш., Ченпалова Е.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концертам преподавателей ВУЗов: концертмейстер КГК им. Н.Жиганова Р.Р.Хамидов, преподаватель КГК им. Н.Жиганова З.И. Незамудинова, преподаватель КМК им.И.В.Аухадеева Э.М.Галим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вечера, совмещающие классный концерт для демонстрации перед родителями успехов учащихся и анализ учебной деятельности, ее итоги. Ежегодно в конце первого и второго полугодия учебного года преподаватели по специальности проводят подобные классные вечера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собрания, собрания первоклассников, где происходит знакомство с учебным планом, программами, расписани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одителей в родительский комит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Сфера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 хорошей библиотекой, в которой более 12 000 книг, учебников, нот. В фонотеке более 600 пластинок, 25 дисков. Услугами библиотеки и фонотеки могут пользоваться учащиеся, родители и преподаватели. В школе учащиеся и преподаватели могут сделать ксерокопии н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парк музыкальных инструментов, где на прокат выдаются следующие музыкальные инструменты: скрипки (1/8), баяны, домры, балалайки, флейты, кларнет, саксофон, трубы. Также имеются концертные костюмы: 44 костюма для старшего хора, 10 костюмов для ансамбля скрипачей, 30 костюмов для вокального татарского ансамбля, 20 русских сарафанов с блузами, 20 рубашек с кушаками, 10 фольклорных костю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здоровья детей созданы условия в школе. Имеется кабинет с медицинской аптечкой и кушеткой, комната приёма пищи с чистой питьевой водой в кулерах, раздевалка, пандус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Детской музыкальной школы №8 в течение учебного года, ее учебная, воспитательная, концертная, просветительская деятельность, нашла отражение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.tatar.ru/priv/org5626/main-new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 социальных сетя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Bs-uyFCHE9u/?utm_source=ig_web_copy_lin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musicschool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администратор Хуснутдинова Р.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страницах сообщества ВК проведен флешмоб </w:t>
      </w:r>
      <w:r>
        <w:rPr>
          <w:rFonts w:cs="Times New Roman" w:ascii="Times New Roman" w:hAnsi="Times New Roman"/>
          <w:bCs/>
          <w:sz w:val="24"/>
          <w:szCs w:val="24"/>
        </w:rPr>
        <w:t>«Зачем я учусь в музыкальной школе», флешмоб, посвященный 75-летию со дня Победы в ВОВ «Дети о войне. Играем, поем, рисуем, читаем стихи», репортаж «Дистанционное обучение в период самоизоля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пресс-релизов, фоторепортажей являются заведующие ШМО, ведущие преподав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циальной сети ВКонтакте функционируют сообщество, в котором размещаются учебно-методические материалы, рекомендации для учащихся и р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1 класс 2019-2020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club1710171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«3 класс "ДМШ № 8"»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club12827516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«Сольфеджио 2+»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club16809879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(администратор Гильмханова Г.Ш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зготовлен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еоролики о школе к началу учебного года «Корабль мечты», «С наступающим Новым годом!», «Итоги юбилейного года» </w:t>
      </w:r>
      <w:r>
        <w:rPr>
          <w:rFonts w:cs="Times New Roman" w:ascii="Times New Roman" w:hAnsi="Times New Roman"/>
          <w:sz w:val="24"/>
          <w:szCs w:val="24"/>
        </w:rPr>
        <w:t xml:space="preserve">(автор Гильмханова Г.Ш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и школьных мероприятий, концер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чного концерта «Посвящение в юные музыканты» (отдел Баян-аккордеон), новогоднего праздника групп Раннего Эстетического Разви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здничного спортивно-музыкального мероприятия, посвященного «Дню защитника отечества», интерактивного концерта «Весёлый аккордеон» в реабилитационном Центре «Солнечный», с концерта молодежного оркестра РТ «Дети-детям» (автор </w:t>
      </w:r>
      <w:r>
        <w:rPr>
          <w:rFonts w:eastAsia="Times New Roman" w:cs="Times New Roman" w:ascii="Times New Roman" w:hAnsi="Times New Roman"/>
          <w:sz w:val="24"/>
          <w:szCs w:val="24"/>
        </w:rPr>
        <w:t>Бачурова Н.Н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фиш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оролик отчетного онлайн-концерта отдела баян-аккорде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втор Мазур А.В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с молодым композитором Миляушой Хайруллиной, Отчетный концерт отдела общего фортепиано (автор Гильмханова Г.Ш.)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ётный концерт ДМШ (и пригласительные), Республиканский фортепианный конкурс им.Д.Шостаковича (и баннер), Концерт Ивана Чуркина «Волынка и вистл», I Республиканская олимпиада по сольфеджио для средних классов в рамках Республиканского проекта «100//Лица» «Сольфеджио без границ» (и баннер, знач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втор Никулина Н.В.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: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й лауреатам и дипломантам Всероссийских и Международных конк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 «Памяти В.М.Неклюдова» </w:t>
      </w:r>
      <w:r>
        <w:rPr>
          <w:rFonts w:cs="Times New Roman" w:ascii="Times New Roman" w:hAnsi="Times New Roman"/>
          <w:bCs/>
          <w:sz w:val="24"/>
          <w:szCs w:val="24"/>
        </w:rPr>
        <w:t>(автор Никулина Н.В.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Сведения о работе по укреплению учебной базы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Финанс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47"/>
        <w:gridCol w:w="2479"/>
        <w:gridCol w:w="24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9.19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г.Казани «ДМШ №8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32 150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платных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2 495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обровольные пожертв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98 87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 (в т.ч. грант от РИТЭК – 300 000 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2" w:hanging="23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я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1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162" w:hanging="23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ц., хоз. товары –          14 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 60 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9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01"/>
        <w:gridCol w:w="1275"/>
        <w:gridCol w:w="1525"/>
      </w:tblGrid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я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ech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яль Ка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ран в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баны для дух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анино Рубин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бан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33 250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110 000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5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66,51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00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91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, хоз.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нцтовары, хозтовары, тип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 48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 832 150,7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юджет) руб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нужды учреждения (в т.ч. на з/п педагогв) было израсходовано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11 769  (внебюджет) рублей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Привлечение финансов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лась большая работа среди бывших выпускников (по оказанию спонсорской помощи) на приобретение рояля. Заинтересованные родители нынешних учеников школы также приняли активное участие в укреплении материально-технической базы школы в виде добровольных пожертвований. Доходы от реализации платных услуг в размере 25% от заработанных денег также играют существенную роль в материально-техническом оснащени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.г. коллективом школы проводилась большая работа, направленная на улучшение качества учебной, методической, внеклассной, концертно-творческой и воспитательной работы, на поддержание традиций, сложившихся за 70 лет ее существования, внедрение новых направлений. Администрация совместно с преподавателями работала над повышением профессиональной компетенции, внедрением образовательных программ в соответствии с Федеральным законом «Об образовании в Российской Федерации» от 29.12.2012 г. № 273-ФЗ.</w:t>
      </w:r>
    </w:p>
    <w:p>
      <w:pPr>
        <w:pStyle w:val="Style17"/>
        <w:spacing w:before="0" w:after="240"/>
        <w:ind w:firstLine="709"/>
        <w:jc w:val="both"/>
        <w:rPr>
          <w:b/>
          <w:b/>
        </w:rPr>
      </w:pPr>
      <w:r>
        <w:rPr>
          <w:b/>
        </w:rPr>
        <w:t>В соответствии с планом по учебно-воспитательной и методической работе были решены задачи: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/>
      </w:pPr>
      <w:r>
        <w:rPr/>
        <w:t>В рамках задач по профориентации дети участвовали в мастер-классах, открытых уроках, сольных программах, в конкурсах и фестивалях различного уровня, проектах школы, города.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Преподаватели работали над повышением собственного профессионального мастерства и распространением педагогического опыта. </w:t>
      </w:r>
    </w:p>
    <w:p>
      <w:pPr>
        <w:pStyle w:val="Style17"/>
        <w:spacing w:lineRule="auto" w:line="276"/>
        <w:ind w:left="709" w:hanging="0"/>
        <w:jc w:val="both"/>
        <w:rPr/>
      </w:pPr>
      <w:r>
        <w:rPr/>
        <w:t>С открытыми уроками, в мастер-классах, семинарах, конференциях, в работе ШМО и ГМО приняли участие 7 преподавателей, в создании методических разработок, переложений – 15 преподавателей, в методических конкурсах – 6.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/>
      </w:pPr>
      <w:r>
        <w:rPr/>
        <w:t>Дальнейшее развитие коллективного музицирования по двум направлениям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/>
        <w:t>устойчивое формирование интереса к совместному исполнительству в семье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/>
        <w:t>создание новых и развитие уже созданных творческих коллективов в школе.</w:t>
      </w:r>
    </w:p>
    <w:p>
      <w:pPr>
        <w:pStyle w:val="Style17"/>
        <w:numPr>
          <w:ilvl w:val="0"/>
          <w:numId w:val="20"/>
        </w:numPr>
        <w:spacing w:lineRule="auto" w:line="276"/>
        <w:jc w:val="both"/>
        <w:rPr/>
      </w:pPr>
      <w:r>
        <w:rPr/>
        <w:t>В соответствии с планом по развитию проекта «Детская филармония» были разработаны 3 музыкально-просветительские программы «Дети - детям» для воспитанников детских садов и проведены 9 лекций-концерт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В рамках сетевого взаимодействия с МБОУ «Гимназия №21» Приволжского района г.Казани в Детской музыкальной школе №8 по общеразвивающей образовательной программе (4 года) обучаются 16 учащихс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Платными образовательными услугами воспользовались 59 учащийся по программе раннего эстетического развития (групповые занятия), индивидуальными занятиями – 38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м учебном году предстоит дальнейшее развитие школы по следующим направлениям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ганизацию и содержание учебно-воспитательного процесса в школе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целенаправленную работу по набору контингента учащихся; выявлять и поддерживать музыкально одаренных детей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офориентационную работу с учащимис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повышением профессиональной компетенции преподава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активному участию учащихся и преподавателей школы к музыкально-просветительской деятельност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активному участию учащихся и преподавателей школы в городских проектах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материально-техническую базу школы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Предложения к РМЦ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ть значимые конкурсы профессионального мастерства для преподавателей и концертмейстеров детских музыкальных шко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ть ведущих специалистов КМК им. И.Аухадеева и КГК им. Н.Жиганова для обмена опытом в школ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720" w:before="240" w:after="20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Хуснутдинова Р.С.</w:t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org5626/main-news" TargetMode="External"/><Relationship Id="rId3" Type="http://schemas.openxmlformats.org/officeDocument/2006/relationships/hyperlink" Target="https://vk.com/musicschool8" TargetMode="External"/><Relationship Id="rId4" Type="http://schemas.openxmlformats.org/officeDocument/2006/relationships/hyperlink" Target="https://vk.com/feed?section=search&amp;q=%23&#1052;&#1091;&#1079;&#1060;&#1086;&#1081;&#1077;" TargetMode="External"/><Relationship Id="rId5" Type="http://schemas.openxmlformats.org/officeDocument/2006/relationships/hyperlink" Target="https://edu.tatar.ru/priv/org5626/main-news" TargetMode="External"/><Relationship Id="rId6" Type="http://schemas.openxmlformats.org/officeDocument/2006/relationships/hyperlink" Target="https://www.instagram.com/p/Bs-uyFCHE9u/?utm_source=ig_web_copy_link" TargetMode="External"/><Relationship Id="rId7" Type="http://schemas.openxmlformats.org/officeDocument/2006/relationships/hyperlink" Target="https://vk.com/musicschool8" TargetMode="External"/><Relationship Id="rId8" Type="http://schemas.openxmlformats.org/officeDocument/2006/relationships/hyperlink" Target="https://vk.com/club171017119" TargetMode="External"/><Relationship Id="rId9" Type="http://schemas.openxmlformats.org/officeDocument/2006/relationships/hyperlink" Target="https://vk.com/club128275169" TargetMode="External"/><Relationship Id="rId10" Type="http://schemas.openxmlformats.org/officeDocument/2006/relationships/hyperlink" Target="https://vk.com/club16809879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0:00Z</dcterms:created>
  <dc:creator>Комп</dc:creator>
  <dc:description/>
  <dc:language>en-US</dc:language>
  <cp:lastModifiedBy>Marina</cp:lastModifiedBy>
  <cp:lastPrinted>2019-06-17T15:25:00Z</cp:lastPrinted>
  <dcterms:modified xsi:type="dcterms:W3CDTF">2020-08-07T10:00:00Z</dcterms:modified>
  <cp:revision>2</cp:revision>
  <dc:subject/>
  <dc:title/>
</cp:coreProperties>
</file>